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344805</wp:posOffset>
            </wp:positionV>
            <wp:extent cx="773430" cy="702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275590</wp:posOffset>
            </wp:positionV>
            <wp:extent cx="73914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132080</wp:posOffset>
            </wp:positionV>
            <wp:extent cx="973455" cy="68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מד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סיע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סיימ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ת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על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8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7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ובע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ג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*****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בברכה</w:t>
      </w:r>
    </w:p>
    <w:p>
      <w:pPr>
        <w:pStyle w:val="Normal"/>
        <w:ind w:left="2880" w:right="0" w:hanging="0"/>
        <w:jc w:val="center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עי</w:t>
      </w:r>
    </w:p>
    <w:p>
      <w:pPr>
        <w:pStyle w:val="Normal"/>
        <w:ind w:left="28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2-8555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ן</w:t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pt" to="694.25pt,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דיו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_________________________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: _______________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דיו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__.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 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.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_____________.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4:00Z</dcterms:created>
  <dc:creator>מועדון הנוער באורנית</dc:creator>
  <dc:description/>
  <cp:keywords/>
  <dc:language>en-US</dc:language>
  <cp:lastModifiedBy>Use</cp:lastModifiedBy>
  <cp:lastPrinted>2018-05-01T14:01:00Z</cp:lastPrinted>
  <dcterms:modified xsi:type="dcterms:W3CDTF">2019-06-23T08:49:00Z</dcterms:modified>
  <cp:revision>6</cp:revision>
  <dc:subject/>
  <dc:title>אישור יציאה לסמינר מד"צים 2006</dc:title>
</cp:coreProperties>
</file>