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306705</wp:posOffset>
            </wp:positionV>
            <wp:extent cx="773430" cy="702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-247015</wp:posOffset>
            </wp:positionV>
            <wp:extent cx="73914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030</wp:posOffset>
            </wp:positionH>
            <wp:positionV relativeFrom="paragraph">
              <wp:posOffset>-154305</wp:posOffset>
            </wp:positionV>
            <wp:extent cx="973455" cy="68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פרלנד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צ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י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ת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לה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3: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: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ב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2:0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*****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ind w:left="2880" w:right="0" w:hanging="0"/>
        <w:jc w:val="center"/>
        <w:rPr/>
      </w:pPr>
      <w:r>
        <w:rPr>
          <w:rFonts w:cs="David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עי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052-8555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ן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6200</wp:posOffset>
                </wp:positionV>
                <wp:extent cx="7658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pt" to="694.25pt,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פרלנ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_________________________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14"/>
          <w:szCs w:val="14"/>
          <w:u w:val="single"/>
        </w:rPr>
      </w:pPr>
      <w:r>
        <w:rPr>
          <w:rFonts w:cs="David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 _______________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.</w:t>
      </w:r>
    </w:p>
    <w:p>
      <w:pPr>
        <w:pStyle w:val="Normal"/>
        <w:pBdr>
          <w:bottom w:val="dotted" w:sz="2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פרלנ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גילה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סיגריו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לכו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ט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__.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 ___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Fonts w:cs="David"/>
          <w:rtl w:val="true"/>
        </w:rPr>
        <w:t xml:space="preserve">: _________________.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>:_____________.</w:t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מועדון הנוער באורנית</dc:creator>
  <dc:description/>
  <cp:keywords/>
  <dc:language>en-US</dc:language>
  <cp:lastModifiedBy>OREL TZABARI</cp:lastModifiedBy>
  <cp:lastPrinted>2018-05-01T13:57:00Z</cp:lastPrinted>
  <dcterms:modified xsi:type="dcterms:W3CDTF">2019-06-04T13:24:00Z</dcterms:modified>
  <cp:revision>4</cp:revision>
  <dc:subject/>
  <dc:title>אישור יציאה לסמינר מד"צים 2006</dc:title>
</cp:coreProperties>
</file>