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widowControl w:val="false"/>
        <w:spacing w:lineRule="exact" w:line="460"/>
        <w:ind w:left="84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וטוקו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שיב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ועצ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ניי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Style20"/>
        <w:widowControl w:val="false"/>
        <w:spacing w:lineRule="exact" w:line="460"/>
        <w:ind w:left="84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ש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קיימ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ביעי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יס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שע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ט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Cs/>
          <w:sz w:val="28"/>
          <w:szCs w:val="28"/>
          <w:u w:val="single"/>
        </w:rPr>
        <w:t>10.4.2019</w:t>
      </w:r>
      <w:r>
        <w:rPr>
          <w:b/>
          <w:bCs/>
          <w:sz w:val="28"/>
          <w:szCs w:val="28"/>
          <w:u w:val="single"/>
          <w:rtl w:val="true"/>
        </w:rPr>
        <w:t xml:space="preserve">,  </w:t>
      </w:r>
    </w:p>
    <w:p>
      <w:pPr>
        <w:pStyle w:val="Style20"/>
        <w:widowControl w:val="false"/>
        <w:spacing w:lineRule="exact" w:line="460"/>
        <w:ind w:left="84" w:right="0" w:hanging="0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שע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9:3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לשכ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א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ועצה</w:t>
      </w:r>
    </w:p>
    <w:p>
      <w:pPr>
        <w:pStyle w:val="Normal"/>
        <w:spacing w:lineRule="exact" w:line="460"/>
        <w:ind w:left="84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/>
          <w:bCs/>
          <w:color w:val="000000"/>
          <w:u w:val="single"/>
          <w:rtl w:val="true"/>
        </w:rPr>
        <w:t>נוכחים</w:t>
      </w:r>
      <w:r>
        <w:rPr>
          <w:rFonts w:cs="David"/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ר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אר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א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מ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ור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ג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טי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ס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עצה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ע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עצה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בר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עצה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יר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נד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עצה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עז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עצה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גל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ינ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אפ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ז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ש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מבק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ור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יד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ר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אד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color w:val="000000"/>
          <w:u w:val="single"/>
        </w:rPr>
      </w:pPr>
      <w:r>
        <w:rPr>
          <w:rFonts w:cs="David"/>
          <w:color w:val="000000"/>
          <w:u w:val="single"/>
          <w:rtl w:val="true"/>
        </w:rPr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על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דר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ום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הר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ס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סח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עדכונים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וטוק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.2.2019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פתי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בייה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א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ערי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כ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ועד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ל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פק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עד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כ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צע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8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-  </w:t>
      </w:r>
      <w:r>
        <w:rPr>
          <w:rFonts w:cs="David"/>
          <w:rtl w:val="true"/>
        </w:rPr>
        <w:t>א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נ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סל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מודה</w:t>
      </w:r>
      <w:r>
        <w:rPr>
          <w:rFonts w:eastAsia="Arial"/>
          <w:rtl w:val="true"/>
        </w:rPr>
        <w:t xml:space="preserve">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-  </w:t>
      </w:r>
      <w:r>
        <w:rPr>
          <w:rFonts w:cs="David"/>
          <w:rtl w:val="true"/>
        </w:rPr>
        <w:t>פתי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ניציפל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סעיף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מו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כי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נהל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פיק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מ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קח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צי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רח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נייה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460"/>
        <w:ind w:left="84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וטוקול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דובר</w:t>
      </w:r>
      <w:r>
        <w:rPr>
          <w:rFonts w:cs="David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וטוק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ע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קיי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בי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יס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0.4.20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9:4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כח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ו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אר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קט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מ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ו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ס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קט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טי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י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יר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תתפ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נ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אפ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ז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חלא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ר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ויד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דכ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ף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רוטוק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.2.19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4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פתיח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שבון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ק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בור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נסו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גבייה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ב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ס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יב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יניב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קאפ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רנ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תקב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חל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ב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עק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ט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ק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ה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5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אישור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עריף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ו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כרה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ועדון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ר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מי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לד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לבד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מי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ל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תר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פעם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בוע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כסף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פקד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טוב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עדון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וער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לבד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סכום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צע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Cs/>
          <w:u w:val="single"/>
        </w:rPr>
        <w:t>800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eastAsia="David" w:cs="David" w:ascii="David" w:hAnsi="David"/>
          <w:b/>
          <w:bCs/>
          <w:u w:val="single"/>
          <w:rtl w:val="true"/>
        </w:rPr>
        <w:t>₪</w:t>
      </w:r>
      <w:r>
        <w:rPr>
          <w:rFonts w:cs="David"/>
          <w:b/>
          <w:bCs/>
          <w:u w:val="single"/>
          <w:rtl w:val="true"/>
        </w:rPr>
        <w:t xml:space="preserve">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ערי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כ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עד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6</w:t>
      </w:r>
      <w:r>
        <w:rPr>
          <w:rFonts w:cs="David"/>
          <w:b/>
          <w:bCs/>
          <w:u w:val="single"/>
          <w:rtl w:val="true"/>
        </w:rPr>
        <w:t xml:space="preserve"> -  </w:t>
      </w:r>
      <w:r>
        <w:rPr>
          <w:rFonts w:cs="David"/>
          <w:b/>
          <w:b/>
          <w:bCs/>
          <w:u w:val="single"/>
          <w:rtl w:val="true"/>
        </w:rPr>
        <w:t>אישור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וואה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בנק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ומי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סך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ליון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צורך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זון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קציב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למסלול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יבי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בועה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מודה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נ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סל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מ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יניב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קאפח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בבני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תק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כנס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מ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גי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וס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פ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יב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ז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תר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הצ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רע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אג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וס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אד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לאד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תגיד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לאד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צ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רנ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ג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רנ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ג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ור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ירע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לגירע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תמ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נ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ג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רנ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ג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צרי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ווח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ינוך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חל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צרי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ניח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00-1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טומט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ל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תפלג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פרס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רש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יה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קצי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נ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מ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ע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תת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תנ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יה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ממש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צ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ל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רכ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רכ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סת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אגר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ו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20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פי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13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ד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ביב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חליט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חות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לאד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סת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רוב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כ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שכ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1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מ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שי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ו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רנ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ד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בט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יע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ש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צ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ב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ר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ד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נ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8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ינימ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ינימ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נימ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א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צמ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ורי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אפי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כל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חברת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גד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בי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ירע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שב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ס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תקו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תוכ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בטי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נ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אז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ב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ג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18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17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לאד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רע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יה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ה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לאד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לאד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כא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י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תת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ד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שתתפו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בכ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ך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לאד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בלפחו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מיו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שוורץ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לאד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ד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ביב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תג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יפ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מיו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שוורץ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600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ד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ביב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בציפיי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בסביבו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600-7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ד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ביב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ציפ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לאד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ד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ביב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ת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רויק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תיד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רא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ראה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לאד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ת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כ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ר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ד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ביב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מיו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שוורץ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ע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ד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קה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ד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ביב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שניי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מיו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שוורץ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תוכ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ר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ד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ביב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שנ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תרונות</w:t>
      </w:r>
      <w:r>
        <w:rPr>
          <w:rFonts w:cs="David"/>
          <w:rtl w:val="true"/>
        </w:rPr>
        <w:t>,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מיו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שוורץ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ד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ביב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מיו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שוורץ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ד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ביב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הג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כש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יק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ח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לאד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מיו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שוורץ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לנו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ד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ביב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רא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מיו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שוורץ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ד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ביב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חייב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חי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טיח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ב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רא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לאד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לאד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חוז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באחוז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לאד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</w:rPr>
        <w:t>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עלי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לאד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בס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</w:rPr>
        <w:t>4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לאד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</w:rPr>
        <w:t>48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</w:rPr>
        <w:t>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רו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ח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לאד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וו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ברה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רוך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פ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שה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חי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כ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א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בדיוק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ברהם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רוך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ש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צ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ת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גמ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צ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צ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ו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פ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ס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הג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צמצ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קצ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עש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קו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גיד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כ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ד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ל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לו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צ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אוגרפ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לו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ו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רח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ב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ביבו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אש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שו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יק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וע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י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מצ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ב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תחזי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כ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קב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זי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לו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ט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ט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ב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צמ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פר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מצמ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ינ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זק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ו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חז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נ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Cs/>
          <w:u w:val="single"/>
        </w:rPr>
      </w:pPr>
      <w:r>
        <w:rPr>
          <w:rFonts w:cs="David"/>
          <w:bCs/>
          <w:u w:val="single"/>
          <w:rtl w:val="true"/>
        </w:rPr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8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מוץ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כיפ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ק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בירו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ינהליו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ב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פיקוח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בים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הסמכ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קח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>עכש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מו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כי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נהל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פיק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מ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ק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ל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ל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חס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ל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אמ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ע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ל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יכ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ל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כ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סתוב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צו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צו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ב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מצ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א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ד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ביב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כ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א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ד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ביב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מיש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וב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י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ית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עדי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ביב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ט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9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נוי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ציג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שויו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קומיו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נציג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יבור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וועדה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רחבי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כנון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בנייה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סעיף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צי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רח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צ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אר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צי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נצי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רש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פשי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רח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זמ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ד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מיון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שוורץ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נד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נדס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נדס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ג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ניציפל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bCs/>
          <w:u w:val="single"/>
          <w:rtl w:val="true"/>
        </w:rPr>
        <w:t>אורנ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וידאי</w:t>
      </w:r>
      <w:r>
        <w:rPr>
          <w:rFonts w:cs="David"/>
          <w:bCs/>
          <w:u w:val="single"/>
          <w:rtl w:val="true"/>
        </w:rPr>
        <w:t>: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בר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Cs/>
          <w:u w:val="single"/>
        </w:rPr>
      </w:pPr>
      <w:r>
        <w:rPr>
          <w:rFonts w:cs="David"/>
          <w:bCs/>
          <w:u w:val="single"/>
          <w:rtl w:val="true"/>
        </w:rPr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7</w:t>
      </w:r>
      <w:r>
        <w:rPr>
          <w:rFonts w:cs="David"/>
          <w:b/>
          <w:bCs/>
          <w:u w:val="single"/>
          <w:rtl w:val="true"/>
        </w:rPr>
        <w:t xml:space="preserve"> -  </w:t>
      </w:r>
      <w:r>
        <w:rPr>
          <w:rFonts w:cs="David"/>
          <w:b/>
          <w:b/>
          <w:bCs/>
          <w:u w:val="single"/>
          <w:rtl w:val="true"/>
        </w:rPr>
        <w:t>פתיח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שבון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זר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בנק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ניציפלי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הבנ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-  </w:t>
      </w:r>
      <w:r>
        <w:rPr>
          <w:rFonts w:cs="David"/>
          <w:rtl w:val="true"/>
        </w:rPr>
        <w:t>פתי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ניציפ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ע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ש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ניציפ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20-20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ויק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מו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י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בה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יפת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ניציפ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ו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הרמ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וסי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כבוד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ג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סח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bCs/>
          <w:u w:val="single"/>
          <w:rtl w:val="true"/>
        </w:rPr>
        <w:t>מר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רי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גארלה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 xml:space="preserve">- </w:t>
      </w:r>
      <w:r>
        <w:rPr>
          <w:rFonts w:cs="David"/>
          <w:bCs/>
          <w:u w:val="single"/>
          <w:rtl w:val="true"/>
        </w:rPr>
        <w:t>ראש</w:t>
      </w:r>
      <w:r>
        <w:rPr>
          <w:rFonts w:eastAsia="Arial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ועצה</w:t>
      </w:r>
      <w:r>
        <w:rPr>
          <w:rFonts w:cs="David"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exact" w:line="460"/>
        <w:ind w:left="84" w:right="0" w:hanging="0"/>
        <w:jc w:val="both"/>
        <w:rPr/>
      </w:pPr>
      <w:r>
        <w:rPr>
          <w:rFonts w:cs="David"/>
          <w:rtl w:val="true"/>
        </w:rPr>
        <w:t>הר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ס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ש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נ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ס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4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exact" w:line="460"/>
        <w:ind w:left="84" w:right="0" w:hanging="0"/>
        <w:jc w:val="center"/>
        <w:rPr/>
      </w:pPr>
      <w:r>
        <w:rPr>
          <w:rFonts w:cs="David"/>
          <w:b/>
          <w:bCs/>
          <w:rtl w:val="true"/>
        </w:rPr>
        <w:t xml:space="preserve">** </w:t>
      </w:r>
      <w:r>
        <w:rPr>
          <w:rFonts w:cs="David"/>
          <w:b/>
          <w:b/>
          <w:bCs/>
          <w:rtl w:val="true"/>
        </w:rPr>
        <w:t>סוף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לט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**</w:t>
      </w:r>
    </w:p>
    <w:sectPr>
      <w:footerReference w:type="default" r:id="rId2"/>
      <w:type w:val="nextPage"/>
      <w:pgSz w:w="11906" w:h="16838"/>
      <w:pgMar w:left="1980" w:right="1800" w:gutter="0" w:header="0" w:top="1440" w:footer="708" w:bottom="21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196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46" w:right="0" w:hanging="0"/>
      <w:jc w:val="left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eastAsia="Times New Roman" w:cs="Guttman Yad-Brus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David"/>
      <w:bCs w:val="false"/>
      <w:iCs w:val="false"/>
      <w:szCs w:val="26"/>
    </w:rPr>
  </w:style>
  <w:style w:type="character" w:styleId="WW8Num7z1">
    <w:name w:val="WW8Num7z1"/>
    <w:qFormat/>
    <w:rPr>
      <w:b w:val="false"/>
      <w:bCs w:val="false"/>
      <w:i w:val="false"/>
      <w:iCs w:val="false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כותרת 1 תו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  <w:lang w:bidi="ar-SA"/>
    </w:rPr>
  </w:style>
  <w:style w:type="character" w:styleId="Style15">
    <w:name w:val="כותרת תחתונה תו"/>
    <w:qFormat/>
    <w:rPr>
      <w:rFonts w:ascii="Arial" w:hAnsi="Arial" w:cs="Arial"/>
      <w:sz w:val="24"/>
      <w:szCs w:val="24"/>
    </w:rPr>
  </w:style>
  <w:style w:type="character" w:styleId="Style16">
    <w:name w:val="כותרת עליונה תו"/>
    <w:qFormat/>
    <w:rPr>
      <w:rFonts w:ascii="Arial" w:hAnsi="Arial" w:cs="Arial"/>
      <w:sz w:val="24"/>
      <w:szCs w:val="24"/>
    </w:rPr>
  </w:style>
  <w:style w:type="character" w:styleId="LineNumbering">
    <w:name w:val="Line Number"/>
    <w:rPr/>
  </w:style>
  <w:style w:type="character" w:styleId="Style17">
    <w:name w:val="גוף טקסט תו"/>
    <w:qFormat/>
    <w:rPr>
      <w:rFonts w:cs="Guttman Yad-Brush"/>
      <w:sz w:val="24"/>
      <w:szCs w:val="24"/>
    </w:rPr>
  </w:style>
  <w:style w:type="character" w:styleId="11">
    <w:name w:val="גוף טקסט תו1"/>
    <w:qFormat/>
    <w:rPr>
      <w:rFonts w:ascii="Arial" w:hAnsi="Arial" w:cs="Arial"/>
      <w:sz w:val="24"/>
      <w:szCs w:val="24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Word">
    <w:name w:val="word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left="0" w:right="0" w:hanging="0"/>
      <w:jc w:val="left"/>
    </w:pPr>
    <w:rPr>
      <w:rFonts w:ascii="Times New Roman" w:hAnsi="Times New Roman" w:cs="Guttman Yad-Brus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Arial"/>
      <w:b/>
      <w:bCs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8">
    <w:name w:val="טקסט בלונים"/>
    <w:basedOn w:val="Normal"/>
    <w:qFormat/>
    <w:pPr>
      <w:bidi w:val="0"/>
      <w:jc w:val="left"/>
    </w:pPr>
    <w:rPr>
      <w:rFonts w:ascii="Tahoma" w:hAnsi="Tahoma" w:cs="Tahoma"/>
      <w:sz w:val="16"/>
      <w:szCs w:val="16"/>
      <w:lang w:bidi="ar-SA"/>
    </w:rPr>
  </w:style>
  <w:style w:type="paragraph" w:styleId="Style19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Tahoma" w:hAnsi="Tahoma" w:eastAsia="Calibri" w:cs="Tahoma"/>
      <w:b/>
      <w:bCs/>
      <w:sz w:val="40"/>
      <w:szCs w:val="40"/>
    </w:rPr>
  </w:style>
  <w:style w:type="paragraph" w:styleId="Style20">
    <w:name w:val="טקסט בלוק"/>
    <w:basedOn w:val="Normal"/>
    <w:qFormat/>
    <w:pPr>
      <w:spacing w:lineRule="exact" w:line="480"/>
      <w:ind w:left="1134" w:right="0" w:hanging="1134"/>
      <w:jc w:val="both"/>
    </w:pPr>
    <w:rPr>
      <w:rFonts w:ascii="Times New Roman" w:hAnsi="Times New Roman" w:cs="David"/>
      <w:szCs w:val="26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38:00Z</dcterms:created>
  <dc:creator>student</dc:creator>
  <dc:description/>
  <cp:keywords/>
  <dc:language>en-US</dc:language>
  <cp:lastModifiedBy>מיכאל וולזנסקי</cp:lastModifiedBy>
  <dcterms:modified xsi:type="dcterms:W3CDTF">2019-04-14T06:40:00Z</dcterms:modified>
  <cp:revision>11</cp:revision>
  <dc:subject/>
  <dc:title>עיריית באר שבע</dc:title>
</cp:coreProperties>
</file>