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Style21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י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יו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26.6.2019</w:t>
      </w:r>
      <w:r>
        <w:rPr>
          <w:b/>
          <w:bCs/>
          <w:sz w:val="28"/>
          <w:szCs w:val="28"/>
          <w:u w:val="single"/>
          <w:rtl w:val="true"/>
        </w:rPr>
        <w:t xml:space="preserve">,  </w:t>
      </w:r>
    </w:p>
    <w:p>
      <w:pPr>
        <w:pStyle w:val="Style21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: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ש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נוכחים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.5.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8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לול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.6.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טוקו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0.5.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.5.20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נ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8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ת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סתכ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י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ר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גע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ז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ז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צ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צ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ופ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נ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טרינ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גז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ר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.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ד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ח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צ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תמ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מ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ג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גבה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ו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בר</w:t>
      </w:r>
      <w:r>
        <w:rPr>
          <w:rFonts w:cs="David"/>
          <w:rtl w:val="true"/>
        </w:rPr>
        <w:t>: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טרי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י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טרינ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ע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Fonts w:eastAsia="Arial"/>
          <w:rtl w:val="true"/>
        </w:rPr>
        <w:t xml:space="preserve">  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סכ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</w:rPr>
        <w:t>08:04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טר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ז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,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זרת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זרנ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>, 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י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ת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יקט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,50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,500,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כ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ש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ד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ש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פ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שייכנ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עד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ע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ש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ע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דוף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ט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טוט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..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עד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ח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מתחז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יכנ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rtl w:val="true"/>
        </w:rPr>
        <w:t xml:space="preserve"> 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ף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צה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צאים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קריטריונ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י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ס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סת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הכני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ג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ג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ר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לט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רא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שח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ח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יע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יע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ס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ח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י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פ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פ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תבקש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ח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ל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ל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ד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.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5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נסט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ו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נס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רש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ל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ד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יכנס</w:t>
      </w:r>
      <w:r>
        <w:rPr>
          <w:rFonts w:cs="David"/>
          <w:rtl w:val="true"/>
        </w:rPr>
        <w:t xml:space="preserve">, 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דוק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גע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בי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ד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ת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י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הר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ד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ד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ק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שח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?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רווי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וי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ג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שמצ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ש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ד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ר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סכ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פ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בי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ג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ד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יד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ר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400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ג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ת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46,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96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46,500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1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קד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ק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396,500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הצ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3448" w:leader="none"/>
        </w:tabs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202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ת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ו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ו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7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אפרת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פו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י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ג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יסבוק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ש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צ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שמ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ג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2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ל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זגנ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2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יה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יה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פ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תקצ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2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פ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צטי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2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ת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כ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ח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מל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יב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ט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ע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י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י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פ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יב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פ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א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ס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קשיב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בחי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בנ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י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י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ש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ט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יכ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ל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פ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ב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י</w:t>
      </w:r>
      <w:r>
        <w:rPr>
          <w:rFonts w:cs="David"/>
          <w:rtl w:val="true"/>
        </w:rPr>
        <w:t>?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ג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מכ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וע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ל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פ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סכ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מ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רס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ופ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ו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מ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דב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2018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נ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 xml:space="preserve">'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</w:p>
    <w:p>
      <w:pPr>
        <w:pStyle w:val="Normal"/>
        <w:spacing w:lineRule="exact" w:line="460"/>
        <w:ind w:left="84" w:right="0" w:hanging="0"/>
        <w:jc w:val="center"/>
        <w:rPr/>
      </w:pPr>
      <w:r>
        <w:rPr>
          <w:rFonts w:cs="David"/>
          <w:b/>
          <w:bCs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ס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227" w:top="1440" w:footer="510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47129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0" w:hanging="0"/>
      <w:jc w:val="left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5">
    <w:name w:val="כותרת תחתונה תו"/>
    <w:qFormat/>
    <w:rPr>
      <w:rFonts w:ascii="Arial" w:hAnsi="Arial" w:cs="Arial"/>
      <w:sz w:val="24"/>
      <w:szCs w:val="24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7">
    <w:name w:val="גוף טקסט תו"/>
    <w:qFormat/>
    <w:rPr>
      <w:rFonts w:cs="Guttman Yad-Brush"/>
      <w:sz w:val="24"/>
      <w:szCs w:val="24"/>
    </w:rPr>
  </w:style>
  <w:style w:type="character" w:styleId="11">
    <w:name w:val="גוף טקסט תו1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Word">
    <w:name w:val="word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טקסט הערת סיום תו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cs="Guttman Yad-Bru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נים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ahoma" w:hAnsi="Tahoma" w:eastAsia="Calibri" w:cs="Tahoma"/>
      <w:b/>
      <w:bCs/>
      <w:sz w:val="40"/>
      <w:szCs w:val="40"/>
    </w:rPr>
  </w:style>
  <w:style w:type="paragraph" w:styleId="Style21">
    <w:name w:val="טקסט בלוק"/>
    <w:basedOn w:val="Normal"/>
    <w:qFormat/>
    <w:pPr>
      <w:spacing w:lineRule="exact" w:line="480"/>
      <w:ind w:left="1134" w:right="0" w:hanging="1134"/>
      <w:jc w:val="both"/>
    </w:pPr>
    <w:rPr>
      <w:rFonts w:ascii="Times New Roman" w:hAnsi="Times New Roman" w:cs="David"/>
      <w:szCs w:val="26"/>
      <w:lang w:val="fr-FR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6:00Z</dcterms:created>
  <dc:creator>student</dc:creator>
  <dc:description/>
  <cp:keywords/>
  <dc:language>en-US</dc:language>
  <cp:lastModifiedBy>Orit</cp:lastModifiedBy>
  <dcterms:modified xsi:type="dcterms:W3CDTF">2019-07-31T11:36:00Z</dcterms:modified>
  <cp:revision>2</cp:revision>
  <dc:subject/>
  <dc:title>עיריית באר שבע</dc:title>
</cp:coreProperties>
</file>