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י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13.11.2019</w:t>
      </w:r>
      <w:r>
        <w:rPr>
          <w:b/>
          <w:bCs/>
          <w:sz w:val="28"/>
          <w:szCs w:val="28"/>
          <w:u w:val="single"/>
          <w:rtl w:val="true"/>
        </w:rPr>
        <w:t xml:space="preserve">,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: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ש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כח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בר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מ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ת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.9.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7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1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מ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60,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60,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ניצי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צי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ב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:3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בר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ד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:38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טוקו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.9.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.9.20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נ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2015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016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017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כיפ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ז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ו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יב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כו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קו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כיפה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ביר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Cs/>
          <w:u w:val="single"/>
          <w:rtl w:val="true"/>
        </w:rPr>
        <w:tab/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הי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ק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:4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רץ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ל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ת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ה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טרכ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וב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ק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חופ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יב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ער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ר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ל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פ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20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.12.2019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אנ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אנ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ד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מור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95,91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ת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95,91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ט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595,911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רץ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יז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ז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יז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ט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נת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קורות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ח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קטור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ת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ת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ר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נד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.9.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ז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ט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ט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ולי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ד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6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ץ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ל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ורט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ק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105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פ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א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בענ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ב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6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ץ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רת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160,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פ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א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ארל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6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ק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160,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פ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א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יח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ניציפ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צי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ס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ק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ס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80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8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ג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א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8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נ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יציפ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ך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ש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אומ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אומ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ק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5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נ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חלי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ש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ג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י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יע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ע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ר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רץ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ב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ח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שא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ו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צב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צב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ד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ד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ר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הפרו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ע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חי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צ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יר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נדנ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לב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כ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כ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ש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רץ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כ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פרס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א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כ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רץ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י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רס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ב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קט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מ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ק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קט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מ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מ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פרד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ע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מ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זק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ד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ח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ש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גז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ו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וב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וב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פ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לברמ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ב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ק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ח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צ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ש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ופ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פ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ת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פ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וג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ל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וג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גיס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כ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ת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א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מית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ת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ג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ב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ב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א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י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וב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מ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י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לף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פא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נט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ש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ת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נ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נ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ת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י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י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ד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קת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תד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: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center"/>
        <w:rPr/>
      </w:pPr>
      <w:r>
        <w:rPr>
          <w:rFonts w:cs="David"/>
          <w:b/>
          <w:bCs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ס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1757" w:top="1813" w:footer="454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9">
          <wp:simplePos x="0" y="0"/>
          <wp:positionH relativeFrom="margin">
            <wp:posOffset>-359410</wp:posOffset>
          </wp:positionH>
          <wp:positionV relativeFrom="margin">
            <wp:posOffset>-1371600</wp:posOffset>
          </wp:positionV>
          <wp:extent cx="147129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0" w:hanging="0"/>
      <w:jc w:val="left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5">
    <w:name w:val="כותרת תחתונה תו"/>
    <w:qFormat/>
    <w:rPr>
      <w:rFonts w:ascii="Arial" w:hAnsi="Arial" w:cs="Arial"/>
      <w:sz w:val="24"/>
      <w:szCs w:val="24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7">
    <w:name w:val="גוף טקסט תו"/>
    <w:qFormat/>
    <w:rPr>
      <w:rFonts w:cs="Guttman Yad-Brush"/>
      <w:sz w:val="24"/>
      <w:szCs w:val="24"/>
    </w:rPr>
  </w:style>
  <w:style w:type="character" w:styleId="11">
    <w:name w:val="גוף טקסט תו1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Word">
    <w:name w:val="word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cs="Guttman Yad-Bru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ahoma" w:hAnsi="Tahoma" w:eastAsia="Calibri" w:cs="Tahoma"/>
      <w:b/>
      <w:bCs/>
      <w:sz w:val="40"/>
      <w:szCs w:val="40"/>
    </w:rPr>
  </w:style>
  <w:style w:type="paragraph" w:styleId="Style20">
    <w:name w:val="טקסט בלוק"/>
    <w:basedOn w:val="Normal"/>
    <w:qFormat/>
    <w:pPr>
      <w:spacing w:lineRule="exact" w:line="480"/>
      <w:ind w:left="1134" w:right="0" w:hanging="1134"/>
      <w:jc w:val="both"/>
    </w:pPr>
    <w:rPr>
      <w:rFonts w:ascii="Times New Roman" w:hAnsi="Times New Roman" w:cs="David"/>
      <w:szCs w:val="2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7:00Z</dcterms:created>
  <dc:creator>student</dc:creator>
  <dc:description/>
  <cp:keywords/>
  <dc:language>en-US</dc:language>
  <cp:lastModifiedBy>Orit</cp:lastModifiedBy>
  <dcterms:modified xsi:type="dcterms:W3CDTF">2019-11-18T09:51:00Z</dcterms:modified>
  <cp:revision>3</cp:revision>
  <dc:subject/>
  <dc:title>עיריית באר שבע</dc:title>
</cp:coreProperties>
</file>