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widowControl w:val="false"/>
        <w:spacing w:lineRule="exact" w:line="460"/>
        <w:ind w:left="8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וטוק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צ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ני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Style20"/>
        <w:widowControl w:val="false"/>
        <w:spacing w:lineRule="exact" w:line="460"/>
        <w:ind w:left="84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קיי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יע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סל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Cs/>
          <w:sz w:val="28"/>
          <w:szCs w:val="28"/>
          <w:u w:val="single"/>
        </w:rPr>
        <w:t>11.12.2019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Style20"/>
        <w:widowControl w:val="false"/>
        <w:spacing w:lineRule="exact" w:line="460"/>
        <w:ind w:left="84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ש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9: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ש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וכח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אר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ט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י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נד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ז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גל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ר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י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בר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ג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רמ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דסת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בק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ל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0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60"/>
        <w:ind w:left="84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טוקול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שי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יקש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צ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רנו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ריג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עלא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נונ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20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ח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ב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ת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תימ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חתימ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ה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וקק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לז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גור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ת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ב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אר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ל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ייט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ח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חס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וכ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נוק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נ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ב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קשי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לו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בר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כנית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הב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ט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-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.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זב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1.8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1.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מ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מצ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ו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א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ח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פ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575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575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תק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ז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ינ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צוינ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ק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ל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ר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א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ת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סימ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זוש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שי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א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אי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ה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ס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פ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ס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ס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וא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פ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פ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פ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פ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רי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ה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יועץ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ב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רי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ה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רי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ה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ל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ותכ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כ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  <w:tab/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ק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ב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נס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קש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ת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ז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ל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4-15-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ח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ד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מ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מ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, </w:t>
      </w:r>
      <w:r>
        <w:rPr>
          <w:rFonts w:cs="David"/>
          <w:rtl w:val="true"/>
        </w:rPr>
        <w:t>תא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זי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ז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ר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ע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מצט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צית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מ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דרד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ק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יעת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ציואקונ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ציואקונ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פרס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ציואקונ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ציואקונומ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קלו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אנחנ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קר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קר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ציואקונומ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ר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ר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ב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פי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ציואקונ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ז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גור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שיי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,5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מ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bookmarkStart w:id="0" w:name="_Hlk27654188"/>
      <w:bookmarkEnd w:id="0"/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מיו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וורץ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bookmarkStart w:id="1" w:name="_Hlk27654188"/>
      <w:bookmarkEnd w:id="1"/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ו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ץ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b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b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נחות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טנות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י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ש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רח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א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ס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א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ש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כ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תקציבי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ע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אז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ר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צ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יב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רשי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סט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סב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קבל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פ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נט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טי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נס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צוד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קט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פ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ופ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ק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אל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צל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ד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ג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ל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ר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ויק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ב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סכ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פרויק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ז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ה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שי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נ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ט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39.40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ג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2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חר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רו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מ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מ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פ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פש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פש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מ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ט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ט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ט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א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ליט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ג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ל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למ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דיע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ש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מ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תה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פ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סי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ק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מ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ה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ק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ק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ס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על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צל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מ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ק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יב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ש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ינו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וב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bookmarkStart w:id="2" w:name="_Hlk27654859"/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bookmarkEnd w:id="2"/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דע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אי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עתכ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שכ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חל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ש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כיר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ר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ת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פ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רמ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ש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על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טי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טו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בא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בסו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טו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על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חז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א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שתה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ב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ו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.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וש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ת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נ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ילים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מ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יכ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מ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ת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ת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לונ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תפ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ע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תפ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סרי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פ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ז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ז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נטרנ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וכ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ח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ח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מ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סי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אש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דצמ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21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לחת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20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יק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יק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ל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ענ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מיו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וורץ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קונ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ל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ת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צ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קונומ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צ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קונ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צ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קונומ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פוז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קט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צ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ונ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סוצ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ונ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מב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מבול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מב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מב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נ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שב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ל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מרנ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פ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יב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פ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אופ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ע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תת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גי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גי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פשר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יז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מ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יג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מיו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וורץ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מיו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וורץ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פ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מיו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וורץ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ל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סתוב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ו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מד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כ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קש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צ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קיצוץ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ס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ז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בי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טיא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ווכ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מ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צ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ז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ח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בז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ח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כ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ע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ע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מ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צ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0-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מ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צ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צץ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ופ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צ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צ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קט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וע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ב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פ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גזב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ז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ז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לומט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שי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קב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מיו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וורץ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עז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ז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ק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ות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ותרו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ות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ד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ו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וע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ספ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ק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אס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קשיב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המ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מיו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וורץ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א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ספ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י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רווח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י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ח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ענ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שיגיע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א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ס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ז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ז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ג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ח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חז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6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650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חז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מיו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וורץ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חז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העל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לתוש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ניק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ת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עו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טפ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ת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ו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מ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9.200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</w:rPr>
        <w:t>9.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תנ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דאג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מטי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יצ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לע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א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ב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ח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ז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ח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ת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ס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הל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הל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הל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י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זה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תו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הל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ה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מעצב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ח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ז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נ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י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ל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וו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ז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80-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הלו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ג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גז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לוות</w:t>
      </w:r>
      <w:r>
        <w:rPr>
          <w:rFonts w:cs="David"/>
          <w:rtl w:val="true"/>
        </w:rPr>
        <w:t xml:space="preserve">, ... </w:t>
      </w:r>
      <w:r>
        <w:rPr>
          <w:rFonts w:cs="David"/>
          <w:rtl w:val="true"/>
        </w:rPr>
        <w:t>מל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ט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נ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ענ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56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עז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ת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ותר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ש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.2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.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פחת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.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ק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מוציו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ח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ל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ג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ח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תת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ר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ק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יב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600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ספ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ית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א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ט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ק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לעצמ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ועצ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שי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ר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צמ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ניס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י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ת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ס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ר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מיו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וורץ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נ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דא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קל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ג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ו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ד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עו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7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קשיב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קשיב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גי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ר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פתח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נ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מר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מ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תכ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ז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1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1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א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החז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.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א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20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ימ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ר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נ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צ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ש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בל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ם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ג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ש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כל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צץ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צ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דאג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ק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ופ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ז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צ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צ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ק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פ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ר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ברי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א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רג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ו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חית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מיו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וורץ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אל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0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</w:rPr>
        <w:t>6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300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ע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מטיק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מט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מת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9.200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ו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ה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ש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דרמט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י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ת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י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נגדוי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ב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נג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אל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נק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שו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נ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ל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מיו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וורץ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סכ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ע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ייסב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ר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סט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תער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לוו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ש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כנ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ו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כולנ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ליט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ת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ת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מ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יק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דר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סט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סט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ס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ברא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חלי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רוצ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התח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כ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דר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צ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צ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שמ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כ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מ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ב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ה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התח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מליצ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ק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וד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נצ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נ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צ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צחנ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...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ח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ש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פק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ליט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נ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ש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ל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מיו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וורץ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צץ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צ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צץ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ו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פ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מיו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וורץ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ס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ס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שפ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י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ט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ו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כו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יוס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צ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צ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יוס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הט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י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מכ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יוס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ש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יוס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גי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ל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ר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ת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יוס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יוס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3-2014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יוס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קיב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יוס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יוס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יוס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נ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יוס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ז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ב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כ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זב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יוס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צביע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יוס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יוס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ק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ק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ז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יוס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יוס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יוס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נ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יוס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א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יוס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יוס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ז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... </w:t>
      </w:r>
      <w:r>
        <w:rPr>
          <w:rFonts w:cs="David"/>
          <w:rtl w:val="true"/>
        </w:rPr>
        <w:t>ג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נ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 xml:space="preserve">** </w:t>
      </w:r>
      <w:r>
        <w:rPr>
          <w:rFonts w:cs="David"/>
          <w:b/>
          <w:b/>
          <w:bCs/>
          <w:rtl w:val="true"/>
        </w:rPr>
        <w:t>סו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ט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**</w:t>
      </w:r>
    </w:p>
    <w:p>
      <w:pPr>
        <w:pStyle w:val="Normal"/>
        <w:spacing w:lineRule="exact" w:line="4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800" w:gutter="0" w:header="1757" w:top="1813" w:footer="454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193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09">
          <wp:simplePos x="0" y="0"/>
          <wp:positionH relativeFrom="margin">
            <wp:posOffset>-359410</wp:posOffset>
          </wp:positionH>
          <wp:positionV relativeFrom="margin">
            <wp:posOffset>-1371600</wp:posOffset>
          </wp:positionV>
          <wp:extent cx="147129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6" w:right="0" w:hanging="0"/>
      <w:jc w:val="left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Times New Roman" w:cs="Guttman Yad-B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Cs w:val="false"/>
      <w:iCs w:val="false"/>
      <w:szCs w:val="26"/>
    </w:rPr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כותרת 1 תו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Style15">
    <w:name w:val="כותרת תחתונה תו"/>
    <w:qFormat/>
    <w:rPr>
      <w:rFonts w:ascii="Arial" w:hAnsi="Arial" w:cs="Arial"/>
      <w:sz w:val="24"/>
      <w:szCs w:val="24"/>
    </w:rPr>
  </w:style>
  <w:style w:type="character" w:styleId="Style16">
    <w:name w:val="כותרת עליונה תו"/>
    <w:qFormat/>
    <w:rPr>
      <w:rFonts w:ascii="Arial" w:hAnsi="Arial" w:cs="Arial"/>
      <w:sz w:val="24"/>
      <w:szCs w:val="24"/>
    </w:rPr>
  </w:style>
  <w:style w:type="character" w:styleId="LineNumbering">
    <w:name w:val="Line Number"/>
    <w:rPr/>
  </w:style>
  <w:style w:type="character" w:styleId="Style17">
    <w:name w:val="גוף טקסט תו"/>
    <w:qFormat/>
    <w:rPr>
      <w:rFonts w:cs="Guttman Yad-Brush"/>
      <w:sz w:val="24"/>
      <w:szCs w:val="24"/>
    </w:rPr>
  </w:style>
  <w:style w:type="character" w:styleId="11">
    <w:name w:val="גוף טקסט תו1"/>
    <w:qFormat/>
    <w:rPr>
      <w:rFonts w:ascii="Arial" w:hAnsi="Arial" w:cs="Arial"/>
      <w:sz w:val="24"/>
      <w:szCs w:val="24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Word">
    <w:name w:val="word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left"/>
    </w:pPr>
    <w:rPr>
      <w:rFonts w:ascii="Times New Roman" w:hAnsi="Times New Roman" w:cs="Guttman Yad-Brus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8">
    <w:name w:val="טקסט בלונים"/>
    <w:basedOn w:val="Normal"/>
    <w:qFormat/>
    <w:pPr>
      <w:bidi w:val="0"/>
      <w:jc w:val="left"/>
    </w:pPr>
    <w:rPr>
      <w:rFonts w:ascii="Tahoma" w:hAnsi="Tahoma" w:cs="Tahoma"/>
      <w:sz w:val="16"/>
      <w:szCs w:val="16"/>
      <w:lang w:bidi="ar-SA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Tahoma" w:hAnsi="Tahoma" w:eastAsia="Calibri" w:cs="Tahoma"/>
      <w:b/>
      <w:bCs/>
      <w:sz w:val="40"/>
      <w:szCs w:val="40"/>
    </w:rPr>
  </w:style>
  <w:style w:type="paragraph" w:styleId="Style20">
    <w:name w:val="טקסט בלוק"/>
    <w:basedOn w:val="Normal"/>
    <w:qFormat/>
    <w:pPr>
      <w:spacing w:lineRule="exact" w:line="480"/>
      <w:ind w:left="1134" w:right="0" w:hanging="1134"/>
      <w:jc w:val="both"/>
    </w:pPr>
    <w:rPr>
      <w:rFonts w:ascii="Times New Roman" w:hAnsi="Times New Roman" w:cs="David"/>
      <w:szCs w:val="2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8:40:00Z</dcterms:created>
  <dc:creator>student</dc:creator>
  <dc:description/>
  <cp:keywords/>
  <dc:language>en-US</dc:language>
  <cp:lastModifiedBy>Orit</cp:lastModifiedBy>
  <dcterms:modified xsi:type="dcterms:W3CDTF">2019-12-29T09:15:00Z</dcterms:modified>
  <cp:revision>8</cp:revision>
  <dc:subject/>
  <dc:title>עיריית באר שבע</dc:title>
</cp:coreProperties>
</file>